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</w:rPr>
        <w:t>Appendix</w:t>
      </w:r>
      <w:r>
        <w:rPr/>
        <w:t xml:space="preserve"> 2</w:t>
      </w:r>
      <w:r>
        <w:rPr>
          <w:sz w:val="24"/>
        </w:rPr>
        <w:t xml:space="preserve">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pplication Form of Boiler Design Documents Appraisal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2"/>
        <w:gridCol w:w="2130"/>
        <w:gridCol w:w="28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 of Applica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dress of Applica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sponsible Person for Design Documen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. 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-mail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ax 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Manufacturer License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Classification of the Level for Manufacturer Licens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 of Expiration of Manufacturer Licen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Country (are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Situation of the Boil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 of the Boil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ign 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ort of Boil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Steam Boile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Hot Water Boile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Organic Fluid Boile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Oth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ype of Boil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The standard (code) that the boiler adop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ed Outlet Press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ted Outlet Temperatu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ted Output (t/h) or Rated Power (MW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de of Structu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ype of Fue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de of Combus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 of Appraisal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ew Design Appraisal   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 Design Appraisal after design modification or change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ote: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1. For the condition of applying for the design appraisal after design modification or change, please illustrate the reasons and contents that have been changed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If this form is not enough to filling out, please attach sheets with title “Description of Design Change”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ignature of Technical Responsible Person of the Applicant:                    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Date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ignature of Acceptance Person:                                          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Date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ote</w:t>
      </w:r>
      <w:r>
        <w:rPr>
          <w:color w:val="FF0000"/>
        </w:rPr>
        <w:t>:1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ill in this application form in triplet</w:t>
      </w:r>
      <w:r>
        <w:rPr>
          <w:color w:val="FF0000"/>
        </w:rPr>
        <w:t xml:space="preserve"> and send it to International Division of CSEI by mail (</w:t>
      </w:r>
      <w:r>
        <w:rPr>
          <w:color w:val="FF0000"/>
        </w:rPr>
        <w:t>Address: B212, Building 2, Xiyuan, Hepingjie, Chaoyang District, Beijing, China</w:t>
      </w:r>
      <w:r>
        <w:rPr>
          <w:color w:val="FF0000"/>
        </w:rPr>
        <w:t xml:space="preserve">. </w:t>
      </w:r>
      <w:r>
        <w:rPr>
          <w:color w:val="FF0000"/>
        </w:rPr>
        <w:t>Postcode: 100013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ne will be returned to applicant, one should be sent to </w:t>
      </w:r>
      <w:r>
        <w:rPr>
          <w:color w:val="FF0000"/>
        </w:rPr>
        <w:t>the</w:t>
      </w:r>
      <w:r>
        <w:rPr>
          <w:color w:val="FF0000"/>
        </w:rPr>
        <w:t xml:space="preserve"> SESA, and one should be kept by CSEI </w:t>
      </w:r>
    </w:p>
    <w:sectPr>
      <w:footerReference w:type="default" r:id="rId2"/>
      <w:type w:val="nextPage"/>
      <w:pgSz w:w="11906" w:h="16838"/>
      <w:pgMar w:left="1797" w:right="1106" w:gutter="0" w:header="0" w:top="1246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jc w:val="right"/>
      <w:outlineLvl w:val="1"/>
    </w:pPr>
    <w:rPr>
      <w:kern w:val="0"/>
      <w:sz w:val="24"/>
      <w:lang w:val="en-US" w:eastAsia="en-US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spacing w:lineRule="exact" w:line="360"/>
      <w:jc w:val="center"/>
    </w:pPr>
    <w:rPr/>
  </w:style>
  <w:style w:type="paragraph" w:styleId="TextBodyIndent">
    <w:name w:val="Body Text Indent"/>
    <w:basedOn w:val="Normal"/>
    <w:pPr>
      <w:widowControl/>
      <w:ind w:left="567" w:hanging="567"/>
      <w:jc w:val="left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字 3"/>
    <w:basedOn w:val="Normal"/>
    <w:qFormat/>
    <w:pPr/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1:00Z</dcterms:created>
  <dc:creator>CBVPI</dc:creator>
  <dc:description/>
  <dc:language>en-US</dc:language>
  <cp:lastModifiedBy>cuiliqiang</cp:lastModifiedBy>
  <cp:lastPrinted>2004-12-30T15:09:00Z</cp:lastPrinted>
  <dcterms:modified xsi:type="dcterms:W3CDTF">2010-12-29T08:12:00Z</dcterms:modified>
  <cp:revision>3</cp:revision>
  <dc:subject/>
  <dc:title>Boiler Design Documents Appraisal Procedure</dc:title>
</cp:coreProperties>
</file>